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98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3-01-2025-000342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ю Василе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ю Василе, проживающий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не оплатил до 12.05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8.12.2023 года, вступившего в законную силу 12.03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ю Василе в судебном заседании вину признал, дополнительно пояснил, что не знал о штраф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Шую Василе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34777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8.12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ую Василе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ую Василе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 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ю Василе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 часов 50 минут 6 марта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9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